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Сад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1.04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13/5-2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: Пето  појашњење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513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2.03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. године у отвореном поступку јавне набавке добара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ЛАБОРАТОРИЈСКИ МАТЕРИЈАЛ-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ТЕСТОВИ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ОП –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06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У складу са чланом 63. став 3., Закона о јавним набавкама, а на основу дописа 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ЛАБОРАТОРИЈСКИ МАТЕРИЈАЛ-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ТЕСТОВИ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 ОП – 06/2020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Питање 21 : 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48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Partija 92, Real-time PCR Advanced Kit 2019-nCoV, 1/15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Latn-CS" w:eastAsia="en-US"/>
        </w:rPr>
        <w:t>Pitanje: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 xml:space="preserve"> s obzirom da se u Vašem odgovoru od 30.03.2020. Broj 01-513/5-19, Pitanje 19, pozivate na „одредбе закона којима се спроводе мере у области јавног здравља које се предузимају поводом проглашења епидемије заразне болести...“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>i u tekstu odgovora navodite „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У вези са тим јасна је  брига  за јавно здравље становништва као и сигурност и потврда добијених  резултата у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sr-RS" w:eastAsia="en-US"/>
        </w:rPr>
        <w:t>референтној лабораторији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 у условима ванредног стања на територији РС.</w:t>
      </w:r>
      <w:r>
        <w:rPr>
          <w:rFonts w:eastAsia="Calibri" w:cs="Times New Roman" w:ascii="Times New Roman" w:hAnsi="Times New Roman"/>
          <w:bCs/>
          <w:sz w:val="24"/>
          <w:szCs w:val="24"/>
          <w:lang w:val="sr-Latn-CS" w:eastAsia="en-US"/>
        </w:rPr>
        <w:t>“,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 xml:space="preserve"> a u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Latn-CS" w:eastAsia="en-US"/>
        </w:rPr>
        <w:t>referentonoj laboratoriji,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 xml:space="preserve"> na teritoriji Republike Srbije, se analiza na virus korona izvodi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sr-Latn-CS" w:eastAsia="en-US"/>
        </w:rPr>
        <w:t>PCR testovima nekoliko proizvođača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 xml:space="preserve">, a Vaša definicija Partije 92, je ograničena samo na jednog dobavljača, molimo Vas da partiju 92, definišete tako da svi zaintersovani ponuđači, koji mogu da ponud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Latn-CS" w:eastAsia="en-US"/>
        </w:rPr>
        <w:t>PCR test na korona virus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 xml:space="preserve"> koji je kompatibilan za rad na PCR aparatima koje poseduje Vaša ustanova, mogu i da učestvuju u JN koju ste raspisal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Latn-CS" w:eastAsia="en-US"/>
        </w:rPr>
        <w:t xml:space="preserve">Pitanje: 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>s obzirom da se u Vašem odgovoru od 30.03.2020. Broj 01-513/5-19, Pitanje 19, pozivate n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>...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Из свега наведеног јасан је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sr-RS" w:eastAsia="en-US"/>
        </w:rPr>
        <w:t>општи интерес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  у здравственој заштити у Републици Србији који, између осталог обухвата, према Закону о здравственој заштити и спречавање, сузбијање и гашење епидемија заразних болести</w:t>
      </w:r>
      <w:r>
        <w:rPr>
          <w:rFonts w:eastAsia="Calibri" w:cs="Times New Roman" w:ascii="Times New Roman" w:hAnsi="Times New Roman"/>
          <w:bCs/>
          <w:sz w:val="24"/>
          <w:szCs w:val="24"/>
          <w:lang w:val="sr-Latn-CS" w:eastAsia="en-US"/>
        </w:rPr>
        <w:t xml:space="preserve">.“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Latn-CS" w:eastAsia="en-US"/>
        </w:rPr>
        <w:t>šta Vas sprečava da nabavku napravite na način da dobijete i kvalitetan test, koji se radi u Referentnoj laboratoriji, i više ponuđača, odnosno, da partiju definišete tako da bude otvorena za više, a ne samo za jednog ponuđača, i samim tim ispunite Opšti interes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Times New Roman"/>
          <w:b/>
          <w:b/>
          <w:sz w:val="24"/>
          <w:szCs w:val="24"/>
          <w:lang w:val="sr-Latn-CS"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val="sr-Latn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 xml:space="preserve">Одговор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en-US"/>
        </w:rPr>
        <w:t>2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Поштујући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 xml:space="preserve"> ставове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 струке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 xml:space="preserve"> о спречавању и сузбијању заразних болести, очувању и унапређењу здравља, као и о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 раду,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 xml:space="preserve"> унапређењу и развоју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саме 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 xml:space="preserve">организације здравствене службе која се бави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како 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 xml:space="preserve">превенцијом,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тако и 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 xml:space="preserve">сузбијањем, лечењем заразних болести и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свим видовима 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>подршке засноване на доказима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 до којих смо дошли, као и у складу са 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 xml:space="preserve"> препорукама,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 чинимо све да као  носиоци </w:t>
      </w:r>
      <w:r>
        <w:rPr>
          <w:rFonts w:eastAsia="Calibri"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активности у области деловања јавног здравља, узимајући у обзир сопствене капацитете којима располажемо, спроводемо, пратимо и вреднујемо све  активности у области деловања јавног здравља и допринесемо  стварању услова за нормалан живот на угроженим подручјима, пре свега лабораторијским испитивањем, а затим обезбедимо здравствену заштиту кроз предузимање санитарно-хигијенских и санитарно-техничких мера, а све у циљу спречавања ширења заразних болести, епидемија и других штетних последица по становништво и материјална добра, итд.  Људски ресурси су изврсност којом располажемо и које смо ставили на располагање вишем општем интересу у области јавног здравља, што је безусловни допринос  обезбеђивању услова који воде спречавању и сузбијању епидемије и  једини је мотив којим се  наручилац води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Такође, наводимо и  примену изузетка по основу члана 7. став 1. тачка 3) Закона о јавним набавкама, а то је обезбеђивање основних животних услова у случајевима елементарних непогода или техничко - технолошких несрећа чије последице угрожавају животе или здравље људи или животну средину, што у смислу Закона о ванредним ситуацијама,  између осталог подразумева : стварање услова за нормалан живот на угроженом подручју; здравствену заштиту и стварање других услова за живот; предузимање санитарно-хигијенских и санитарно-техничких мера на терену, у насељу и објектима, у циљу спречавања ширења заразних болести, епидемија и других штетних последица по становништво и материјална добра, итд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У одговорима објављеним 30.03.2020.године наручилац је такође дао појашњењ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Из свега наведеног наручилац остаје при свом захтеву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јашњење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513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2.03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Normal1">
    <w:name w:val="LO-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9:00Z</dcterms:created>
  <dc:creator>Zoki</dc:creator>
  <dc:description/>
  <cp:keywords/>
  <dc:language>en-US</dc:language>
  <cp:lastModifiedBy>Korisnik</cp:lastModifiedBy>
  <cp:lastPrinted>2020-03-25T13:58:00Z</cp:lastPrinted>
  <dcterms:modified xsi:type="dcterms:W3CDTF">2020-04-01T18:43:00Z</dcterms:modified>
  <cp:revision>6</cp:revision>
  <dc:subject/>
  <dc:title> </dc:title>
</cp:coreProperties>
</file>